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STAZIONE OPERATORE ECONOMIC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 xml:space="preserve">Al Settore Ambiente del Comune di Pizzo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Via M. Salomone snc 89812 Pizzo (VV).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 xml:space="preserve">Pec: </w:t>
      </w:r>
      <w:hyperlink r:id="rId2">
        <w:r>
          <w:rPr>
            <w:rStyle w:val="InternetLink"/>
            <w:sz w:val="24"/>
          </w:rPr>
          <w:t>settoreambiente.pizzo@asmepec.it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VVISO DI MANIFESTAZIONE D’INTERESSE PER LA FORMULAZIONE DI UN ELENCO DI OPERATORI ECONOMICI QUALIFICATI PER L’AFFIDAMENO DEL SERVIZIO DI PULIZIA SPIAGGIA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’elenco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i partecipare alla manifestazione di interesse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26004653"/>
      <w:bookmarkStart w:id="1" w:name="__Fieldmark__5_1260046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26004653"/>
      <w:bookmarkStart w:id="3" w:name="__Fieldmark__6_1260046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26004653"/>
      <w:bookmarkStart w:id="5" w:name="__Fieldmark__7_1260046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26004653"/>
      <w:bookmarkStart w:id="7" w:name="__Fieldmark__8_12600465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26004653"/>
      <w:bookmarkStart w:id="9" w:name="__Fieldmark__9_1260046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26004653"/>
      <w:bookmarkStart w:id="11" w:name="__Fieldmark__10_12600465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26004653"/>
      <w:bookmarkStart w:id="13" w:name="__Fieldmark__11_12600465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26004653"/>
      <w:bookmarkStart w:id="15" w:name="__Fieldmark__12_12600465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26004653"/>
      <w:bookmarkStart w:id="17" w:name="__Fieldmark__13_12600465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26004653"/>
      <w:bookmarkStart w:id="19" w:name="__Fieldmark__17_12600465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26004653"/>
      <w:bookmarkStart w:id="21" w:name="__Fieldmark__18_12600465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26004653"/>
      <w:bookmarkStart w:id="23" w:name="__Fieldmark__19_12600465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26004653"/>
      <w:bookmarkStart w:id="25" w:name="__Fieldmark__20_12600465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26004653"/>
      <w:bookmarkStart w:id="27" w:name="__Fieldmark__24_12600465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26004653"/>
      <w:bookmarkStart w:id="29" w:name="__Fieldmark__25_12600465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26004653"/>
      <w:bookmarkStart w:id="31" w:name="__Fieldmark__26_12600465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gli artt. 94 e 95 del D.Lgs. n. 36/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</w:t>
      </w:r>
      <w:r>
        <w:rPr>
          <w:rFonts w:cs="Arial" w:ascii="Arial" w:hAnsi="Arial"/>
          <w:sz w:val="18"/>
          <w:szCs w:val="18"/>
        </w:rPr>
        <w:t>ossesso di iscrizione alla C.C.I.A.A. nel ramo di attività compatibile con quello oggetto di sele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26004653"/>
      <w:bookmarkStart w:id="33" w:name="__Fieldmark__27_12600465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di avere la disponibilità dei seguenti macchinari specializzati: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40" w:hanging="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26004653"/>
      <w:bookmarkStart w:id="35" w:name="__Fieldmark__28_12600465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di avere la disponibilità del seguente numero di operai: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18"/>
          <w:szCs w:val="18"/>
        </w:rPr>
        <w:t xml:space="preserve">; 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scrizione presso la White List della Prefettura di 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esseree iscirtto al portale ANAC per verifiche Fascicolo Virtuale Operatore Econom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Arial" w:ascii="Arial" w:hAnsi="Arial"/>
          <w:sz w:val="18"/>
          <w:szCs w:val="18"/>
        </w:rPr>
        <w:t>di essere in possesso dell’iscrizione alla Piattaforma MEPA (https://www.acquistinretepa.it/) e qualificazione Servizi di pulizia degli immobili - Identificativo CPV: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900000-6 Servizi di pulizia e disinfestazio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910000-9 Servizi di pulizia;</w:t>
      </w:r>
    </w:p>
    <w:p>
      <w:pPr>
        <w:pStyle w:val="Normal"/>
        <w:suppressAutoHyphens w:val="true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N.B.1 </w:t>
      </w:r>
      <w:r>
        <w:rPr>
          <w:rFonts w:cs="Arial" w:ascii="Arial" w:hAnsi="Arial"/>
          <w:i/>
          <w:sz w:val="16"/>
          <w:szCs w:val="16"/>
          <w:lang w:val="it-IT"/>
        </w:rPr>
        <w:t xml:space="preserve">La </w:t>
      </w:r>
      <w:r>
        <w:rPr>
          <w:rFonts w:cs="Arial" w:ascii="Arial" w:hAnsi="Arial"/>
          <w:b/>
          <w:i/>
          <w:sz w:val="16"/>
          <w:szCs w:val="16"/>
          <w:lang w:val="it-IT"/>
        </w:rPr>
        <w:t>domanda e dichiarazione</w:t>
      </w:r>
      <w:r>
        <w:rPr>
          <w:rFonts w:cs="Arial" w:ascii="Arial" w:hAnsi="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2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ambiente.pizzo@asme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3:00Z</dcterms:created>
  <dc:creator>EDk Editore</dc:creator>
  <dc:description/>
  <cp:keywords/>
  <dc:language>en-US</dc:language>
  <cp:lastModifiedBy>MARIO</cp:lastModifiedBy>
  <cp:lastPrinted>2011-03-14T14:33:00Z</cp:lastPrinted>
  <dcterms:modified xsi:type="dcterms:W3CDTF">2024-04-12T09:13:00Z</dcterms:modified>
  <cp:revision>2</cp:revision>
  <dc:subject/>
  <dc:title>COMUNE DI ______________________________</dc:title>
</cp:coreProperties>
</file>